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lang w:val="en-GB"/>
        </w:rPr>
        <w:drawing>
          <wp:inline distT="0" distB="0" distL="0" distR="0">
            <wp:extent cx="1679575" cy="923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</w:t>
      </w:r>
      <w:hyperlink r:id="rId3">
        <w:r>
          <w:rPr>
            <w:rStyle w:val="InternetLink"/>
            <w:b/>
            <w:sz w:val="36"/>
            <w:szCs w:val="36"/>
            <w:lang w:val="en-GB"/>
          </w:rPr>
          <w:t>Info@zallocco.com</w:t>
        </w:r>
      </w:hyperlink>
      <w:r>
        <w:rPr>
          <w:b/>
          <w:sz w:val="36"/>
          <w:szCs w:val="36"/>
          <w:lang w:val="en-GB"/>
        </w:rPr>
        <w:t xml:space="preserve">   </w:t>
      </w:r>
      <w:hyperlink r:id="rId4">
        <w:r>
          <w:rPr>
            <w:rStyle w:val="InternetLink"/>
            <w:b/>
            <w:sz w:val="36"/>
            <w:szCs w:val="36"/>
            <w:lang w:val="en-GB"/>
          </w:rPr>
          <w:t>www.zallocco.com</w:t>
        </w:r>
      </w:hyperlink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mc   ZM-168 OPANCA   Hook Big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146050</wp:posOffset>
            </wp:positionV>
            <wp:extent cx="2741295" cy="2055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153035</wp:posOffset>
            </wp:positionV>
            <wp:extent cx="2072005" cy="15532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40005</wp:posOffset>
            </wp:positionV>
            <wp:extent cx="978535" cy="13271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121920</wp:posOffset>
            </wp:positionV>
            <wp:extent cx="1345565" cy="96520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Diameter Arm mm.49,6                                                 Diameter Spool  mm.25,8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18"/>
        </w:rPr>
        <w:t>CUCISUOLE A DUE FILI  PER CUCIRE SCARPE E STIVALETTI CON SUOLE A SCATOLA</w:t>
      </w:r>
      <w:r>
        <w:rPr>
          <w:color w:val="000000"/>
        </w:rPr>
        <w:t xml:space="preserve"> 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uplice trasporto con ago e piedino, lunghezza costante del punto, anche nelle parti più difficili, Braccio porta-crochet oscillante orizzontalmente. Motore elettronico alza piedino elettrico.         Adatta per cucire scarpe per,Uomo, Donna, Bambino.</w:t>
      </w:r>
    </w:p>
    <w:p>
      <w:pPr>
        <w:pStyle w:val="Normal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8"/>
        </w:rPr>
        <w:t>Velocità max : 9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6"/>
        </w:rPr>
        <w:t xml:space="preserve">00 /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8"/>
        </w:rPr>
        <w:t>filo intrecciato : mm. 0,8  Aghi 180-200</w:t>
      </w:r>
    </w:p>
    <w:p>
      <w:pPr>
        <w:pStyle w:val="Normal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8"/>
        </w:rPr>
        <w:t>Lunghezza del punto da mm.2 a mm.10-12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z w:val="18"/>
          <w:lang w:val="en-GB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8"/>
        </w:rPr>
        <w:t xml:space="preserve">Dimensioni :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6"/>
        </w:rPr>
        <w:t xml:space="preserve">110x63x125 cm. 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8"/>
        </w:rPr>
        <w:t xml:space="preserve">Peso netto :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6"/>
        </w:rPr>
        <w:t>134 Kg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8"/>
          <w:lang w:val="en-GB"/>
        </w:rPr>
        <w:t>Produzione media giornaliera : 800 / 1000 paia giorno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FF"/>
          <w:sz w:val="18"/>
          <w:lang w:val="en-GB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FF"/>
          <w:sz w:val="18"/>
          <w:lang w:val="en-GB"/>
        </w:rPr>
        <w:t>MACHINE TWO WIRE SEWING SOLES SHOES AND ANKLE BOOTS WITH A BOX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FF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FF"/>
          <w:sz w:val="18"/>
          <w:lang w:val="en-GB"/>
        </w:rPr>
        <w:t>Double feeding needle and leg, constant stitch length, even in the most difficult parts, arm-swinging door hook horizontally. Electronic motor. Electric foot up. Suitable for sewing shoes, Man, Woman, Child.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FF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FF"/>
          <w:sz w:val="18"/>
        </w:rPr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FF"/>
          <w:sz w:val="18"/>
          <w:lang w:val="en-GB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FF"/>
          <w:sz w:val="18"/>
          <w:lang w:val="en-GB"/>
        </w:rPr>
        <w:t>Top speed: 900 / braided wire: mm. 0.8 / Needles 180 – 200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FF"/>
          <w:sz w:val="18"/>
          <w:lang w:val="en-GB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FF"/>
          <w:sz w:val="18"/>
          <w:lang w:val="en-GB"/>
        </w:rPr>
        <w:t>Stitch length from 2 mm to mm.10-12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FF"/>
          <w:sz w:val="18"/>
          <w:lang w:val="en-GB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FF"/>
          <w:sz w:val="18"/>
          <w:lang w:val="en-GB"/>
        </w:rPr>
        <w:t>Dimensions:110x63x125 cm. /Net weight: 134 kg</w:t>
      </w:r>
    </w:p>
    <w:p>
      <w:pPr>
        <w:pStyle w:val="Normal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FF"/>
          <w:sz w:val="18"/>
          <w:lang w:val="en-GB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FF"/>
          <w:sz w:val="18"/>
          <w:lang w:val="en-GB"/>
        </w:rPr>
        <w:t>Average daily production:800/1000 pair da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ileArial14pt">
    <w:name w:val="Stile Arial 14 pt"/>
    <w:basedOn w:val="Carpredefinitoparagrafo"/>
    <w:qFormat/>
    <w:rPr>
      <w:rFonts w:ascii="Arial" w:hAnsi="Arial" w:cs="Arial"/>
      <w:color w:val="000000"/>
      <w:sz w:val="28"/>
    </w:rPr>
  </w:style>
  <w:style w:type="character" w:styleId="Stile1">
    <w:name w:val="Stile1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llocco.com" TargetMode="External"/><Relationship Id="rId4" Type="http://schemas.openxmlformats.org/officeDocument/2006/relationships/hyperlink" Target="http://www.zallocc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1:00Z</dcterms:created>
  <dc:creator>Ernesto</dc:creator>
  <dc:description/>
  <dc:language>en-US</dc:language>
  <cp:lastModifiedBy/>
  <dcterms:modified xsi:type="dcterms:W3CDTF">2017-03-14T18:03:03Z</dcterms:modified>
  <cp:revision>14</cp:revision>
  <dc:subject/>
  <dc:title>Zallocco srl             www</dc:title>
</cp:coreProperties>
</file>